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>
          <w:rFonts w:eastAsia="HGP創英角ｺﾞｼｯｸUB"/>
          <w:bCs/>
          <w:w w:val="150"/>
          <w:sz w:val="32"/>
        </w:rPr>
      </w:pPr>
      <w:r>
        <w:rPr>
          <w:rFonts w:eastAsia="HGP創英角ｺﾞｼｯｸUB"/>
          <w:bCs/>
          <w:w w:val="150"/>
          <w:sz w:val="32"/>
        </w:rPr>
        <w:t>原敬記念館活用メニュー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≪</w:t>
      </w:r>
      <w:r>
        <w:rPr>
          <w:rFonts w:eastAsia="HGP創英角ｺﾞｼｯｸUB"/>
          <w:sz w:val="32"/>
        </w:rPr>
        <w:t>来館見学編≫</w:t>
      </w:r>
    </w:p>
    <w:p>
      <w:pPr>
        <w:pStyle w:val="Normal"/>
        <w:ind w:firstLine="321"/>
        <w:rPr>
          <w:rFonts w:eastAsia="HGP創英角ｺﾞｼｯｸUB"/>
          <w:b/>
          <w:b/>
          <w:bCs/>
          <w:sz w:val="32"/>
          <w:lang w:val="en-US" w:eastAsia="en-US"/>
        </w:rPr>
      </w:pPr>
      <w:r>
        <w:rPr>
          <w:rFonts w:eastAsia="HGP創英角ｺﾞｼｯｸUB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40005</wp:posOffset>
                </wp:positionV>
                <wp:extent cx="3275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対象年齢や学年は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歳もしくは◆○学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7.7pt;mso-wrap-distance-left:9.05pt;mso-wrap-distance-right:9.05pt;mso-wrap-distance-top:0pt;mso-wrap-distance-bottom:0pt;margin-top:3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対象年齢や学年は、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歳もしくは◆○学年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6530</wp:posOffset>
                </wp:positionV>
                <wp:extent cx="26092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（総合学習などの調査・見学学習）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7pt;mso-wrap-distance-left:9.05pt;mso-wrap-distance-right:9.05pt;mso-wrap-distance-top:0pt;mso-wrap-distance-bottom:0pt;margin-top:13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（総合学習などの調査・見学学習）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76530</wp:posOffset>
                </wp:positionV>
                <wp:extent cx="240919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図画工作などの芸術活動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1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図画工作などの芸術活動</w:t>
                      </w:r>
                      <w:r>
                        <w:rPr>
                          <w:u w:val="wave"/>
                        </w:rPr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93675</wp:posOffset>
                </wp:positionV>
                <wp:extent cx="635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809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62230</wp:posOffset>
                </wp:positionV>
                <wp:extent cx="453898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見学の種類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自由見学…子どもたちが自由に見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展示室解説…ピンポイントでの職員解説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全体講座…見学前に職員が全体的おおまかに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庭園・建物解説…原敬が生まれた場所に記念館を設置。庭園を巡りながら生家や移築した倉と書斎を解説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主に晴天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117.7pt;mso-wrap-distance-left:9.05pt;mso-wrap-distance-right:9.05pt;mso-wrap-distance-top:0pt;mso-wrap-distance-bottom:0pt;margin-top:4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見学の種類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自由見学…子どもたちが自由に見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展示室解説…ピンポイントでの職員解説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全体講座…見学前に職員が全体的おおまかに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庭園・建物解説…原敬が生まれた場所に記念館を設置。庭園を巡りながら生家や移築した倉と書斎を解説。</w:t>
                      </w:r>
                      <w:r>
                        <w:rPr/>
                        <w:t>(</w:t>
                      </w:r>
                      <w:r>
                        <w:rPr/>
                        <w:t>主に晴天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964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176530</wp:posOffset>
                </wp:positionV>
                <wp:extent cx="2342515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→疑問探しや自由見学。並行して展示室解説→集合→質疑応答→終わりの挨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1.7pt;mso-wrap-distance-left:9.05pt;mso-wrap-distance-right:9.05pt;mso-wrap-distance-top:0pt;mso-wrap-distance-bottom:0pt;margin-top:13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→疑問探しや自由見学。並行して展示室解説→集合→質疑応答→終わりの挨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305</wp:posOffset>
                </wp:positionH>
                <wp:positionV relativeFrom="paragraph">
                  <wp:posOffset>176530</wp:posOffset>
                </wp:positionV>
                <wp:extent cx="2352040" cy="1028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や庭園・建物解説→芸術活動→終わりの挨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0.95pt;mso-wrap-distance-left:9.05pt;mso-wrap-distance-right:9.05pt;mso-wrap-distance-top:0pt;mso-wrap-distance-bottom:0pt;margin-top:13.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や庭園・建物解説→芸術活動→終わり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2867025" cy="2057400"/>
                <wp:effectExtent l="5715" t="6350" r="3149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upArrowCallout">
                          <a:avLst>
                            <a:gd name="adj1" fmla="val 9239"/>
                            <a:gd name="adj2" fmla="val 19909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見学時間が長いグループ向けに「館内編」「お庭編」の問題用紙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来館人数によっては原敬生家内の解説付き見学も対応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.5pt;margin-top:5.25pt;width:225.7pt;height:16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見学時間が長いグループ向けに「館内編」「お庭編」の問題用紙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来館人数によっては原敬生家内の解説付き見学も対応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76200</wp:posOffset>
                </wp:positionV>
                <wp:extent cx="2914650" cy="2076450"/>
                <wp:effectExtent l="508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76480"/>
                        </a:xfrm>
                        <a:prstGeom prst="upArrowCallout">
                          <a:avLst>
                            <a:gd name="adj1" fmla="val 9306"/>
                            <a:gd name="adj2" fmla="val 20053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庭園の四季折々の写真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敷地の広さが自慢です。(160人程の人数でも、ゆとりをもって芸術活動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6pt;width:229.45pt;height:163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庭園の四季折々の写真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敷地の広さが自慢です。(160人程の人数でも、ゆとりをもって芸術活動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6213475" cy="1270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7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来館にあたり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入館申込書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敬記念館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ダウンロードできま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提出下さい。申込書収受後、担当者から来館時の具体的な打合せの連絡を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可能であれば、事前の下見にいらして下さい。</w:t>
                            </w:r>
                            <w:r>
                              <w:rPr/>
                              <w:t>（入館料は免除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上記メニュー以外にも柔軟に対応させていただ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5pt;height:100pt;mso-wrap-distance-left:9.05pt;mso-wrap-distance-right:9.05pt;mso-wrap-distance-top:0pt;mso-wrap-distance-bottom:0pt;margin-top:2.5pt;mso-position-vertical-relative:text;margin-left:11.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来館にあたり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入館申込書」</w:t>
                      </w:r>
                      <w:r>
                        <w:rPr/>
                        <w:t>(</w:t>
                      </w:r>
                      <w:r>
                        <w:rPr/>
                        <w:t>原敬記念館</w:t>
                      </w:r>
                      <w:r>
                        <w:rPr/>
                        <w:t>HP</w:t>
                      </w:r>
                      <w:r>
                        <w:rPr/>
                        <w:t>からダウンロードできます</w:t>
                      </w:r>
                      <w:r>
                        <w:rPr/>
                        <w:t>)</w:t>
                      </w:r>
                      <w:r>
                        <w:rPr/>
                        <w:t>を提出下さい。申込書収受後、担当者から来館時の具体的な打合せの連絡を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可能であれば、事前の下見にいらして下さい。</w:t>
                      </w:r>
                      <w:r>
                        <w:rPr/>
                        <w:t>（入館料は免除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上記メニュー以外にも柔軟に対応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eastAsia="HGP創英角ｺﾞｼｯｸUB"/>
          <w:b/>
          <w:b/>
          <w:bCs/>
          <w:sz w:val="32"/>
        </w:rPr>
      </w:pPr>
      <w:r>
        <w:rPr>
          <w:rFonts w:eastAsia="HGP創英角ｺﾞｼｯｸUB"/>
          <w:b/>
          <w:bCs/>
          <w:sz w:val="32"/>
        </w:rPr>
      </w:r>
    </w:p>
    <w:p>
      <w:pPr>
        <w:pStyle w:val="Normal"/>
        <w:spacing w:lineRule="atLeast" w:line="0"/>
        <w:rPr>
          <w:rFonts w:eastAsia="HGP創英角ｺﾞｼｯｸUB"/>
          <w:bCs/>
          <w:w w:val="150"/>
          <w:sz w:val="32"/>
        </w:rPr>
      </w:pPr>
      <w:r>
        <w:rPr>
          <w:rFonts w:eastAsia="HGP創英角ｺﾞｼｯｸUB"/>
          <w:bCs/>
          <w:w w:val="150"/>
          <w:sz w:val="32"/>
        </w:rPr>
        <w:t>原敬記念館活用メニュー</w:t>
      </w:r>
    </w:p>
    <w:p>
      <w:pPr>
        <w:pStyle w:val="Normal"/>
        <w:spacing w:lineRule="atLeast" w:line="0"/>
        <w:ind w:left="320" w:hanging="320"/>
        <w:rPr>
          <w:rFonts w:eastAsia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≪</w:t>
      </w:r>
      <w:r>
        <w:rPr>
          <w:rFonts w:eastAsia="HGP創英角ｺﾞｼｯｸUB"/>
          <w:sz w:val="32"/>
        </w:rPr>
        <w:t>出前授業編≫</w:t>
      </w:r>
    </w:p>
    <w:p>
      <w:pPr>
        <w:pStyle w:val="Normal"/>
        <w:ind w:firstLine="321"/>
        <w:rPr>
          <w:rFonts w:eastAsia="HGP創英角ｺﾞｼｯｸUB"/>
          <w:b/>
          <w:b/>
          <w:bCs/>
          <w:sz w:val="32"/>
          <w:lang w:val="en-US" w:eastAsia="en-US"/>
        </w:rPr>
      </w:pPr>
      <w:r>
        <w:rPr>
          <w:rFonts w:eastAsia="HGP創英角ｺﾞｼｯｸUB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40005</wp:posOffset>
                </wp:positionV>
                <wp:extent cx="3275965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対象年齢や学年は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歳もしくは◆○学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7.7pt;mso-wrap-distance-left:9.05pt;mso-wrap-distance-right:9.05pt;mso-wrap-distance-top:0pt;mso-wrap-distance-bottom:0pt;margin-top:3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対象年齢や学年は、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歳もしくは◆○学年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1270" cy="3435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-0.1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-0.1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76530</wp:posOffset>
                </wp:positionV>
                <wp:extent cx="2609215" cy="821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学習段階は、（</w:t>
                            </w:r>
                            <w:r>
                              <w:rPr>
                                <w:u w:val="wave"/>
                              </w:rPr>
                              <w:t>導入・動機付け・課題づくり）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出前授業を聞いてから、テーマなどを設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4.7pt;mso-wrap-distance-left:9.05pt;mso-wrap-distance-right:9.05pt;mso-wrap-distance-top:0pt;mso-wrap-distance-bottom:0pt;margin-top:13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学習段階は、（</w:t>
                      </w:r>
                      <w:r>
                        <w:rPr>
                          <w:u w:val="wave"/>
                        </w:rPr>
                        <w:t>導入・動機付け・課題づくり）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出前授業を聞いてから、テーマなどを設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2209165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学習段階は、</w:t>
                            </w:r>
                            <w:r>
                              <w:rPr>
                                <w:u w:val="wave"/>
                              </w:rPr>
                              <w:t>（まとめ・探求）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副読本などを読み終え、まとめの段階での学習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4.7pt;mso-wrap-distance-left:9.05pt;mso-wrap-distance-right:9.05pt;mso-wrap-distance-top:0pt;mso-wrap-distance-bottom:0pt;margin-top:13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学習段階は、</w:t>
                      </w:r>
                      <w:r>
                        <w:rPr>
                          <w:u w:val="wave"/>
                        </w:rPr>
                        <w:t>（まとめ・探求）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副読本などを読み終え、まとめの段階での学習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93675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5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79375</wp:posOffset>
                </wp:positionV>
                <wp:extent cx="1270" cy="330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2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189230</wp:posOffset>
                </wp:positionV>
                <wp:extent cx="2675890" cy="12204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出前授業応用編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～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で、より詳しくお話します。また、知りたいテーマに沿ってのお話しもします。調べた結果の復習や、わからなかった部分の学習にも対応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6.1pt;mso-wrap-distance-left:9.05pt;mso-wrap-distance-right:9.05pt;mso-wrap-distance-top:0pt;mso-wrap-distance-bottom:0pt;margin-top:14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出前授業応用編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～</w:t>
                      </w:r>
                      <w:r>
                        <w:rPr/>
                        <w:t>60</w:t>
                      </w:r>
                      <w:r>
                        <w:rPr/>
                        <w:t>分で、より詳しくお話します。また、知りたいテーマに沿ってのお話しもします。調べた結果の復習や、わからなかった部分の学習にも対応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76530</wp:posOffset>
                </wp:positionV>
                <wp:extent cx="2613025" cy="10045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出前授業基礎編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から調べるにあたって、子ども達が興味を持てるよう生い立ちや業績などを交えながら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～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でお話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79.1pt;mso-wrap-distance-left:9.05pt;mso-wrap-distance-right:9.05pt;mso-wrap-distance-top:0pt;mso-wrap-distance-bottom:0pt;margin-top:13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出前授業基礎編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れから調べるにあたって、子ども達が興味を持てるよう生い立ちや業績などを交えながら</w:t>
                      </w:r>
                      <w:r>
                        <w:rPr/>
                        <w:t>30</w:t>
                      </w:r>
                      <w:r>
                        <w:rPr/>
                        <w:t>分～</w:t>
                      </w:r>
                      <w:r>
                        <w:rPr/>
                        <w:t>60</w:t>
                      </w:r>
                      <w:r>
                        <w:rPr/>
                        <w:t>分でお話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1270" cy="3765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2.65pt;width:0.05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33655</wp:posOffset>
                </wp:positionV>
                <wp:extent cx="1270" cy="3765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65pt;width:0.1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76530</wp:posOffset>
                </wp:positionV>
                <wp:extent cx="6209665" cy="2180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学年に準じたテーマ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学年「原敬の少年時代」…原敬の子供時代の生活の様子や学習など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学年「原敬の活躍・業績」…原敬の新聞界や政界における活躍や業績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学年「原敬の生涯」…原敬の生涯におけるその時々の苦労や克服していく様子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ほかのテーマ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原敬と盛岡・岩手の関わり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原敬の家族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内閣総理大臣として何をしたの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何回も転職したのはなぜか？　　　　　　　　　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71.7pt;mso-wrap-distance-left:9.05pt;mso-wrap-distance-right:9.05pt;mso-wrap-distance-top:0pt;mso-wrap-distance-bottom:0pt;margin-top:13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学年に準じたテーマ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第</w:t>
                      </w:r>
                      <w:r>
                        <w:rPr/>
                        <w:t>4</w:t>
                      </w:r>
                      <w:r>
                        <w:rPr/>
                        <w:t>学年「原敬の少年時代」…原敬の子供時代の生活の様子や学習などについ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第</w:t>
                      </w:r>
                      <w:r>
                        <w:rPr/>
                        <w:t>5</w:t>
                      </w:r>
                      <w:r>
                        <w:rPr/>
                        <w:t>学年「原敬の活躍・業績」…原敬の新聞界や政界における活躍や業績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第</w:t>
                      </w:r>
                      <w:r>
                        <w:rPr/>
                        <w:t>6</w:t>
                      </w:r>
                      <w:r>
                        <w:rPr/>
                        <w:t>学年「原敬の生涯」…原敬の生涯におけるその時々の苦労や克服していく様子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ほかのテーマ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原敬と盛岡・岩手の関わり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原敬の家族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内閣総理大臣として何をしたの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何回も転職したのはなぜか？　　　　　　　　　</w:t>
                      </w:r>
                      <w:r>
                        <w:rPr/>
                        <w:t>E</w:t>
                      </w:r>
                      <w:r>
                        <w:rPr/>
                        <w:t>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4267200" cy="13716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71600"/>
                        </a:xfrm>
                        <a:prstGeom prst="upArrowCallout">
                          <a:avLst>
                            <a:gd name="adj1" fmla="val 20627"/>
                            <a:gd name="adj2" fmla="val 44447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3カ年計画で、系統的・段階的に学習を進められるよう構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原敬の生涯を紙しばいでお話しできます。(抜粋対応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原敬が亡くなる2ケ月前の無声動画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5.25pt;width:335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3カ年計画で、系統的・段階的に学習を進められるよう構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原敬の生涯を紙しばいでお話しできます。(抜粋対応可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原敬が亡くなる2ケ月前の無声動画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174625</wp:posOffset>
                </wp:positionV>
                <wp:extent cx="6013450" cy="149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49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前授業実施にあたり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出前講座申込書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敬記念館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ダウンロードできま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収受後、担当から打合せの連絡をさせていただきます。その時に講座内容や時間等を打合せ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場合によっては実物投影機・液晶プロジェクター・スクリーンの用意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もちろん上記メニュー以外にも柔軟に対応させていただ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5pt;height:118pt;mso-wrap-distance-left:9.05pt;mso-wrap-distance-right:9.05pt;mso-wrap-distance-top:0pt;mso-wrap-distance-bottom:0pt;margin-top:13.75pt;mso-position-vertical-relative:text;margin-left:4.7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前授業実施にあたり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出前講座申込書」</w:t>
                      </w:r>
                      <w:r>
                        <w:rPr/>
                        <w:t>(</w:t>
                      </w:r>
                      <w:r>
                        <w:rPr/>
                        <w:t>原敬記念館</w:t>
                      </w:r>
                      <w:r>
                        <w:rPr/>
                        <w:t>HP</w:t>
                      </w:r>
                      <w:r>
                        <w:rPr/>
                        <w:t>からダウンロードできます</w:t>
                      </w:r>
                      <w:r>
                        <w:rPr/>
                        <w:t>)</w:t>
                      </w:r>
                      <w:r>
                        <w:rPr/>
                        <w:t>を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収受後、担当から打合せの連絡をさせていただきます。その時に講座内容や時間等を打合せ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場合によっては実物投影機・液晶プロジェクター・スクリーンの用意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もちろん上記メニュー以外にも柔軟に対応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0:00Z</dcterms:created>
  <dc:creator>先人記念館</dc:creator>
  <dc:description/>
  <cp:keywords/>
  <dc:language>en-US</dc:language>
  <cp:lastModifiedBy>owner</cp:lastModifiedBy>
  <cp:lastPrinted>2013-02-13T11:29:00Z</cp:lastPrinted>
  <dcterms:modified xsi:type="dcterms:W3CDTF">2020-09-08T05:32:00Z</dcterms:modified>
  <cp:revision>8</cp:revision>
  <dc:subject/>
  <dc:title>盛岡市先人記念館における先人教育支援報告書</dc:title>
</cp:coreProperties>
</file>