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80" w:hanging="480"/>
        <w:rPr>
          <w:rFonts w:eastAsia="HGP創英角ｺﾞｼｯｸUB"/>
          <w:bCs/>
          <w:w w:val="150"/>
          <w:sz w:val="32"/>
        </w:rPr>
      </w:pPr>
      <w:r>
        <w:rPr>
          <w:rFonts w:eastAsia="HGP創英角ｺﾞｼｯｸUB"/>
          <w:bCs/>
          <w:w w:val="150"/>
          <w:sz w:val="32"/>
        </w:rPr>
        <w:t>原敬記念館活用メニュー</w:t>
      </w:r>
    </w:p>
    <w:p>
      <w:pPr>
        <w:pStyle w:val="Normal"/>
        <w:spacing w:lineRule="atLeast" w:line="0"/>
        <w:ind w:left="320" w:hanging="320"/>
        <w:rPr/>
      </w:pPr>
      <w:r>
        <w:rPr>
          <w:rFonts w:eastAsia="HGP創英角ｺﾞｼｯｸUB" w:cs="HGP創英角ｺﾞｼｯｸUB" w:ascii="HGP創英角ｺﾞｼｯｸUB" w:hAnsi="HGP創英角ｺﾞｼｯｸUB"/>
          <w:sz w:val="32"/>
        </w:rPr>
        <w:t>≪</w:t>
      </w:r>
      <w:r>
        <w:rPr>
          <w:rFonts w:eastAsia="HGP創英角ｺﾞｼｯｸUB"/>
          <w:sz w:val="32"/>
        </w:rPr>
        <w:t>来館見学編≫</w:t>
      </w:r>
    </w:p>
    <w:p>
      <w:pPr>
        <w:pStyle w:val="Normal"/>
        <w:ind w:firstLine="321"/>
        <w:rPr>
          <w:rFonts w:eastAsia="HGP創英角ｺﾞｼｯｸUB"/>
          <w:b/>
          <w:b/>
          <w:bCs/>
          <w:sz w:val="32"/>
          <w:lang w:val="en-US" w:eastAsia="en-US"/>
        </w:rPr>
      </w:pPr>
      <w:r>
        <w:rPr>
          <w:rFonts w:eastAsia="HGP創英角ｺﾞｼｯｸUB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2405</wp:posOffset>
                </wp:positionH>
                <wp:positionV relativeFrom="paragraph">
                  <wp:posOffset>40005</wp:posOffset>
                </wp:positionV>
                <wp:extent cx="327596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対象年齢や学年は、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歳もしくは◆○学年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95pt;height:27.7pt;mso-wrap-distance-left:9.05pt;mso-wrap-distance-right:9.05pt;mso-wrap-distance-top:0pt;mso-wrap-distance-bottom:0pt;margin-top:3.15pt;mso-position-vertical-relative:text;margin-left:115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対象年齢や学年は、</w:t>
                      </w:r>
                      <w:r>
                        <w:rPr/>
                        <w:t>(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歳もしくは◆○学年</w:t>
                      </w:r>
                      <w:r>
                        <w:rPr/>
                        <w:t>)</w:t>
                      </w:r>
                      <w:r>
                        <w:rPr/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0275</wp:posOffset>
                </wp:positionH>
                <wp:positionV relativeFrom="paragraph">
                  <wp:posOffset>-1270</wp:posOffset>
                </wp:positionV>
                <wp:extent cx="635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3.2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7175</wp:posOffset>
                </wp:positionH>
                <wp:positionV relativeFrom="paragraph">
                  <wp:posOffset>-1270</wp:posOffset>
                </wp:positionV>
                <wp:extent cx="635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76530</wp:posOffset>
                </wp:positionV>
                <wp:extent cx="2609215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主たる目的は、</w:t>
                            </w:r>
                            <w:r>
                              <w:rPr>
                                <w:u w:val="wave"/>
                              </w:rPr>
                              <w:t>（総合学習などの調査・見学学習）</w:t>
                            </w:r>
                            <w:r>
                              <w:rPr/>
                              <w:t>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36.7pt;mso-wrap-distance-left:9.05pt;mso-wrap-distance-right:9.05pt;mso-wrap-distance-top:0pt;mso-wrap-distance-bottom:0pt;margin-top:13.9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主たる目的は、</w:t>
                      </w:r>
                      <w:r>
                        <w:rPr>
                          <w:u w:val="wave"/>
                        </w:rPr>
                        <w:t>（総合学習などの調査・見学学習）</w:t>
                      </w:r>
                      <w:r>
                        <w:rPr/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9355</wp:posOffset>
                </wp:positionH>
                <wp:positionV relativeFrom="paragraph">
                  <wp:posOffset>176530</wp:posOffset>
                </wp:positionV>
                <wp:extent cx="2409190" cy="478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主たる目的は、</w:t>
                            </w:r>
                            <w:r>
                              <w:rPr>
                                <w:u w:val="wave"/>
                              </w:rPr>
                              <w:t>(</w:t>
                            </w:r>
                            <w:r>
                              <w:rPr>
                                <w:u w:val="wave"/>
                              </w:rPr>
                              <w:t>図画工作などの芸術活動</w:t>
                            </w:r>
                            <w:r>
                              <w:rPr>
                                <w:u w:val="wave"/>
                              </w:rPr>
                              <w:t>)</w:t>
                            </w:r>
                            <w:r>
                              <w:rPr/>
                              <w:t>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7.7pt;mso-wrap-distance-left:9.05pt;mso-wrap-distance-right:9.05pt;mso-wrap-distance-top:0pt;mso-wrap-distance-bottom:0pt;margin-top:13.9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主たる目的は、</w:t>
                      </w:r>
                      <w:r>
                        <w:rPr>
                          <w:u w:val="wave"/>
                        </w:rPr>
                        <w:t>(</w:t>
                      </w:r>
                      <w:r>
                        <w:rPr>
                          <w:u w:val="wave"/>
                        </w:rPr>
                        <w:t>図画工作などの芸術活動</w:t>
                      </w:r>
                      <w:r>
                        <w:rPr>
                          <w:u w:val="wave"/>
                        </w:rPr>
                        <w:t>)</w:t>
                      </w:r>
                      <w:r>
                        <w:rPr/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0275</wp:posOffset>
                </wp:positionH>
                <wp:positionV relativeFrom="paragraph">
                  <wp:posOffset>193675</wp:posOffset>
                </wp:positionV>
                <wp:extent cx="635" cy="330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25pt;margin-top:1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7175</wp:posOffset>
                </wp:positionH>
                <wp:positionV relativeFrom="paragraph">
                  <wp:posOffset>180975</wp:posOffset>
                </wp:positionV>
                <wp:extent cx="635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5pt;margin-top:1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2330</wp:posOffset>
                </wp:positionH>
                <wp:positionV relativeFrom="paragraph">
                  <wp:posOffset>62230</wp:posOffset>
                </wp:positionV>
                <wp:extent cx="4538980" cy="1494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98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  <w:t>≪</w:t>
                            </w:r>
                            <w:r>
                              <w:rPr>
                                <w:b/>
                                <w:bCs/>
                              </w:rPr>
                              <w:t>見学の種類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自由見学…子どもたちが自由に見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展示室解説…ピンポイントでの職員解説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>
                              <w:rPr/>
                              <w:t>全体講座…見学前に職員が全体的おおまかに解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  <w:r>
                              <w:rPr/>
                              <w:t>庭園・建物解説…原敬が生まれた場所に記念館を設置。庭園を巡りながら生家や移築した倉と書斎を解説。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主に晴天時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4pt;height:117.7pt;mso-wrap-distance-left:9.05pt;mso-wrap-distance-right:9.05pt;mso-wrap-distance-top:0pt;mso-wrap-distance-bottom:0pt;margin-top:4.9pt;mso-position-vertical-relative:text;margin-left: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</w:rPr>
                        <w:t>≪</w:t>
                      </w:r>
                      <w:r>
                        <w:rPr>
                          <w:b/>
                          <w:bCs/>
                        </w:rPr>
                        <w:t>見学の種類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/>
                        <w:t>自由見学…子どもたちが自由に見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  <w:r>
                        <w:rPr/>
                        <w:t>展示室解説…ピンポイントでの職員解説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③</w:t>
                      </w:r>
                      <w:r>
                        <w:rPr/>
                        <w:t>全体講座…見学前に職員が全体的おおまかに解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④</w:t>
                      </w:r>
                      <w:r>
                        <w:rPr/>
                        <w:t>庭園・建物解説…原敬が生まれた場所に記念館を設置。庭園を巡りながら生家や移築した倉と書斎を解説。</w:t>
                      </w:r>
                      <w:r>
                        <w:rPr/>
                        <w:t>(</w:t>
                      </w:r>
                      <w:r>
                        <w:rPr/>
                        <w:t>主に晴天時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9640</wp:posOffset>
                </wp:positionH>
                <wp:positionV relativeFrom="paragraph">
                  <wp:posOffset>180975</wp:posOffset>
                </wp:positionV>
                <wp:extent cx="635" cy="228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2pt;margin-top:1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33850</wp:posOffset>
                </wp:positionH>
                <wp:positionV relativeFrom="paragraph">
                  <wp:posOffset>180975</wp:posOffset>
                </wp:positionV>
                <wp:extent cx="635" cy="228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5pt;margin-top:1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5630</wp:posOffset>
                </wp:positionH>
                <wp:positionV relativeFrom="paragraph">
                  <wp:posOffset>176530</wp:posOffset>
                </wp:positionV>
                <wp:extent cx="2342515" cy="10375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見学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はじめの挨拶→全体講座→疑問探しや自由見学。並行して展示室解説→集合→質疑応答→終わりの挨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81.7pt;mso-wrap-distance-left:9.05pt;mso-wrap-distance-right:9.05pt;mso-wrap-distance-top:0pt;mso-wrap-distance-bottom:0pt;margin-top:13.9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見学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はじめの挨拶→全体講座→疑問探しや自由見学。並行して展示室解説→集合→質疑応答→終わりの挨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9305</wp:posOffset>
                </wp:positionH>
                <wp:positionV relativeFrom="paragraph">
                  <wp:posOffset>176530</wp:posOffset>
                </wp:positionV>
                <wp:extent cx="2352040" cy="10375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見学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はじめの挨拶→全体講座や庭園・建物解説→芸術活動→終わりの挨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81.7pt;mso-wrap-distance-left:9.05pt;mso-wrap-distance-right:9.05pt;mso-wrap-distance-top:0pt;mso-wrap-distance-bottom:0pt;margin-top:13.9pt;mso-position-vertical-relative:text;margin-left:2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見学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はじめの挨拶→全体講座や庭園・建物解説→芸術活動→終わりの挨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</wp:posOffset>
                </wp:positionH>
                <wp:positionV relativeFrom="paragraph">
                  <wp:posOffset>66675</wp:posOffset>
                </wp:positionV>
                <wp:extent cx="2867025" cy="2057400"/>
                <wp:effectExtent l="5715" t="6350" r="31496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057400"/>
                        </a:xfrm>
                        <a:prstGeom prst="upArrowCallout">
                          <a:avLst>
                            <a:gd name="adj1" fmla="val 9239"/>
                            <a:gd name="adj2" fmla="val 19909"/>
                            <a:gd name="adj3" fmla="val 15833"/>
                            <a:gd name="adj4" fmla="val 624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興味を持ってもらえるような工夫は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《見学の種類》を組合わせて対応で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見学時間が長いグループ向けに「館内編」「お庭編」の問題用紙を用意し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来館人数によっては原敬生家内の解説付き見学も対応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0.5pt;margin-top:5.25pt;width:225.7pt;height:161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興味を持ってもらえるような工夫は…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《見学の種類》を組合わせて対応でき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見学時間が長いグループ向けに「館内編」「お庭編」の問題用紙を用意して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来館人数によっては原敬生家内の解説付き見学も対応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0</wp:posOffset>
                </wp:positionH>
                <wp:positionV relativeFrom="paragraph">
                  <wp:posOffset>76200</wp:posOffset>
                </wp:positionV>
                <wp:extent cx="2867025" cy="2028825"/>
                <wp:effectExtent l="5715" t="698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028960"/>
                        </a:xfrm>
                        <a:prstGeom prst="upArrowCallout">
                          <a:avLst>
                            <a:gd name="adj1" fmla="val 9369"/>
                            <a:gd name="adj2" fmla="val 20188"/>
                            <a:gd name="adj3" fmla="val 15833"/>
                            <a:gd name="adj4" fmla="val 624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興味を持ってもらえるような工夫は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《見学の種類》を組合わせて対応で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庭園の四季折々の写真を用意し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敷地の広さが自慢です。(160人程の人数でも、ゆとりをもって芸術活動で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5pt;margin-top:6pt;width:225.7pt;height:159.7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興味を持ってもらえるような工夫は…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《見学の種類》を組合わせて対応でき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庭園の四季折々の写真を用意して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敷地の広さが自慢です。(160人程の人数でも、ゆとりをもって芸術活動でき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475</wp:posOffset>
                </wp:positionH>
                <wp:positionV relativeFrom="paragraph">
                  <wp:posOffset>193675</wp:posOffset>
                </wp:positionV>
                <wp:extent cx="6213475" cy="12700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1270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来館にあたり…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「入館申込書」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原敬記念館</w:t>
                            </w:r>
                            <w:r>
                              <w:rPr/>
                              <w:t>HP</w:t>
                            </w:r>
                            <w:r>
                              <w:rPr/>
                              <w:t>からダウンロードできます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を提出下さい。申込書収受後、担当者から来館時の具体的な打合せの連絡をさせていただき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  <w:r>
                              <w:rPr>
                                <w:b/>
                              </w:rPr>
                              <w:t>可能であれば、事前の下見にいらして下さい。</w:t>
                            </w:r>
                            <w:r>
                              <w:rPr/>
                              <w:t>（入館料は免除です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上記メニュー以外にも柔軟に対応させていただきます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9.25pt;height:100pt;mso-wrap-distance-left:9.05pt;mso-wrap-distance-right:9.05pt;mso-wrap-distance-top:0pt;mso-wrap-distance-bottom:0pt;margin-top:15.25pt;mso-position-vertical-relative:text;margin-left:9.25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来館にあたり…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「入館申込書」</w:t>
                      </w:r>
                      <w:r>
                        <w:rPr/>
                        <w:t>(</w:t>
                      </w:r>
                      <w:r>
                        <w:rPr/>
                        <w:t>原敬記念館</w:t>
                      </w:r>
                      <w:r>
                        <w:rPr/>
                        <w:t>HP</w:t>
                      </w:r>
                      <w:r>
                        <w:rPr/>
                        <w:t>からダウンロードできます</w:t>
                      </w:r>
                      <w:r>
                        <w:rPr/>
                        <w:t>)</w:t>
                      </w:r>
                      <w:r>
                        <w:rPr/>
                        <w:t>を提出下さい。申込書収受後、担当者から来館時の具体的な打合せの連絡をさせていただき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  <w:r>
                        <w:rPr>
                          <w:b/>
                        </w:rPr>
                        <w:t>可能であれば、事前の下見にいらして下さい。</w:t>
                      </w:r>
                      <w:r>
                        <w:rPr/>
                        <w:t>（入館料は免除です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上記メニュー以外にも柔軟に対応させていただ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rFonts w:eastAsia="HGP創英角ｺﾞｼｯｸUB"/>
          <w:b/>
          <w:b/>
          <w:bCs/>
          <w:sz w:val="32"/>
        </w:rPr>
      </w:pPr>
      <w:r>
        <w:rPr>
          <w:rFonts w:eastAsia="HGP創英角ｺﾞｼｯｸUB"/>
          <w:b/>
          <w:bCs/>
          <w:sz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29:00Z</dcterms:created>
  <dc:creator>先人記念館</dc:creator>
  <dc:description/>
  <cp:keywords/>
  <dc:language>en-US</dc:language>
  <cp:lastModifiedBy>owner</cp:lastModifiedBy>
  <cp:lastPrinted>2013-02-13T11:29:00Z</cp:lastPrinted>
  <dcterms:modified xsi:type="dcterms:W3CDTF">2020-09-08T05:31:00Z</dcterms:modified>
  <cp:revision>3</cp:revision>
  <dc:subject/>
  <dc:title>盛岡市先人記念館における先人教育支援報告書</dc:title>
</cp:coreProperties>
</file>