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9"/>
        <w:gridCol w:w="1440"/>
        <w:gridCol w:w="1800"/>
      </w:tblGrid>
      <w:tr>
        <w:trPr>
          <w:cantSplit w:val="true"/>
        </w:trPr>
        <w:tc>
          <w:tcPr>
            <w:tcW w:w="5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6"/>
              </w:rPr>
              <w:t>令和</w:t>
            </w: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36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6"/>
              </w:rPr>
              <w:t>年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6"/>
              </w:rPr>
              <w:t>パイプオルガン初級演奏講座申込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</w:t>
            </w: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現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20"/>
              </w:rPr>
              <w:t>受付月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5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20"/>
              </w:rPr>
              <w:t>受付番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59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男　・　女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写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４ｃｍ</w:t>
            </w:r>
            <w:r>
              <w:rPr>
                <w:rFonts w:eastAsia="ＭＳ Ｐ明朝" w:cs="ＭＳ Ｐ明朝" w:ascii="ＭＳ Ｐ明朝" w:hAnsi="ＭＳ Ｐ明朝"/>
                <w:sz w:val="16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３ｃｍ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cantSplit w:val="true"/>
        </w:trPr>
        <w:tc>
          <w:tcPr>
            <w:tcW w:w="59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cantSplit w:val="true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生年月日</w:t>
            </w:r>
          </w:p>
          <w:p>
            <w:pPr>
              <w:pStyle w:val="Normal"/>
              <w:ind w:firstLine="1120"/>
              <w:rPr/>
            </w:pPr>
            <w:r>
              <w:rPr>
                <w:rFonts w:ascii="ＭＳ Ｐ明朝" w:hAnsi="ＭＳ Ｐ明朝" w:cs="ＭＳ Ｐ明朝" w:eastAsia="ＭＳ Ｐ明朝"/>
                <w:sz w:val="28"/>
              </w:rPr>
              <w:t>　　　　　　年　　　　月　　　　日生　　　　　（　　　　才）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cantSplit w:val="true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</w:tr>
      <w:tr>
        <w:trPr>
          <w:cantSplit w:val="true"/>
        </w:trPr>
        <w:tc>
          <w:tcPr>
            <w:tcW w:w="741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住　所　（〒　　　　　　－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：　　　　　　　　　 　　　　　　　ＦＡＸ：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</w:t>
            </w:r>
            <w:r>
              <w:rPr>
                <w:rFonts w:ascii="ＭＳ Ｐ明朝" w:hAnsi="ＭＳ Ｐ明朝" w:cs="ＭＳ Ｐ明朝" w:eastAsia="ＭＳ Ｐ明朝"/>
              </w:rPr>
              <w:t>ｍａｉｌ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勤務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職業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、学校名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lang w:val="it-CH"/>
              </w:rPr>
              <w:t>学年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lang w:val="it-CH"/>
              </w:rPr>
              <w:t>保護者署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sz w:val="16"/>
                <w:lang w:val="it-CH"/>
              </w:rPr>
              <w:t>（申込者が高校生の場合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32"/>
                <w:lang w:val="it-CH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  <w:lang w:val="it-CH"/>
        </w:rPr>
      </w:pPr>
      <w:r>
        <w:rPr>
          <w:rFonts w:eastAsia="ＭＳ Ｐ明朝" w:cs="ＭＳ Ｐ明朝" w:ascii="ＭＳ Ｐ明朝" w:hAnsi="ＭＳ Ｐ明朝"/>
          <w:sz w:val="16"/>
          <w:lang w:val="it-CH"/>
        </w:rPr>
      </w:r>
    </w:p>
    <w:tbl>
      <w:tblPr>
        <w:tblW w:w="92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840"/>
        <w:gridCol w:w="7560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lang w:val="it-CH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lang w:val="it-CH"/>
              </w:rPr>
              <w:t>月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lang w:val="it-CH"/>
              </w:rPr>
              <w:t>履　歴　</w:t>
            </w:r>
            <w:r>
              <w:rPr>
                <w:rFonts w:ascii="ＭＳ Ｐ明朝" w:hAnsi="ＭＳ Ｐ明朝" w:cs="ＭＳ Ｐ明朝" w:eastAsia="ＭＳ Ｐ明朝"/>
                <w:sz w:val="21"/>
                <w:lang w:val="it-CH"/>
              </w:rPr>
              <w:t>（音楽学習歴等詳しく記入してください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it-CH"/>
              </w:rPr>
              <w:t>例；○○大学ピアノ科卒業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it-CH"/>
              </w:rPr>
              <w:t>/○○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it-CH"/>
              </w:rPr>
              <w:t>能力検定エレクトーン指導グレード○級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it-CH"/>
              </w:rPr>
              <w:t>/○○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it-CH"/>
              </w:rPr>
              <w:t>ピアノコンクール第○位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it-CH"/>
              </w:rPr>
              <w:t>/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it-CH"/>
              </w:rPr>
              <w:t>ツェルニー○番　　等</w:t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lang w:val="it-CH"/>
              </w:rPr>
              <w:t>志望理由について具体的にご記入ください。</w:t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it-CH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it-CH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it-CH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it-CH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it-CH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kern w:val="0"/>
                <w:lang w:val="it-CH"/>
              </w:rPr>
              <w:t>自主練習の曜日や時間について希望があればご記入ください。</w:t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it-CH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it-CH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sz w:val="28"/>
                <w:lang w:val="it-CH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it-CH"/>
              </w:rPr>
              <w:t>例；何時でも可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it-CH"/>
              </w:rPr>
              <w:t>/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it-CH"/>
              </w:rPr>
              <w:t>火曜日希望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it-CH"/>
              </w:rPr>
              <w:t>/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it-CH"/>
              </w:rPr>
              <w:t>夜のみ　等　</w:t>
            </w:r>
          </w:p>
        </w:tc>
      </w:tr>
      <w:tr>
        <w:trPr>
          <w:trHeight w:val="427" w:hRule="atLeast"/>
          <w:cantSplit w:val="true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  <w:szCs w:val="21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1"/>
                <w:lang w:val="it-CH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lang w:val="it-CH"/>
              </w:rPr>
              <w:t>オーディション選択曲：　インヴェンション　・　シンフォニア　　</w:t>
            </w:r>
            <w:r>
              <w:rPr>
                <w:rFonts w:ascii="ＭＳ Ｐ明朝" w:hAnsi="ＭＳ Ｐ明朝" w:cs="ＭＳ Ｐ明朝" w:eastAsia="ＭＳ Ｐ明朝"/>
                <w:u w:val="single"/>
                <w:lang w:val="it-CH"/>
              </w:rPr>
              <w:t>第　　　　　番</w:t>
            </w:r>
            <w:r>
              <w:rPr>
                <w:rFonts w:ascii="ＭＳ Ｐ明朝" w:hAnsi="ＭＳ Ｐ明朝" w:cs="ＭＳ Ｐ明朝" w:eastAsia="ＭＳ Ｐ明朝"/>
                <w:lang w:val="it-CH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  <w:lang w:val="it-CH"/>
              </w:rPr>
              <w:t>ＢＷＶ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lang w:val="it-CH"/>
              </w:rPr>
              <w:t>使用楽譜：</w:t>
            </w:r>
            <w:r>
              <w:rPr>
                <w:rFonts w:ascii="ＭＳ Ｐ明朝" w:hAnsi="ＭＳ Ｐ明朝" w:cs="ＭＳ Ｐ明朝" w:eastAsia="ＭＳ Ｐ明朝"/>
                <w:u w:val="single"/>
                <w:lang w:val="it-CH"/>
              </w:rPr>
              <w:t>　　　　　　　　　　　　　　　　　　　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sectPr>
      <w:type w:val="nextPage"/>
      <w:pgSz w:w="11906" w:h="16838"/>
      <w:pgMar w:left="1752" w:right="987" w:gutter="0" w:header="0" w:top="567" w:footer="0" w:bottom="567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40:00Z</dcterms:created>
  <dc:creator>MFCA</dc:creator>
  <dc:description/>
  <cp:keywords/>
  <dc:language>en-US</dc:language>
  <cp:lastModifiedBy>user</cp:lastModifiedBy>
  <cp:lastPrinted>2023-01-19T15:25:00Z</cp:lastPrinted>
  <dcterms:modified xsi:type="dcterms:W3CDTF">2023-01-19T06:25:00Z</dcterms:modified>
  <cp:revision>4</cp:revision>
  <dc:subject/>
  <dc:title>平成１４年度パイプオルガン初級演奏講座申込書</dc:title>
</cp:coreProperties>
</file>