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前講座申込書（学校用）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rPr>
          <w:sz w:val="24"/>
        </w:rPr>
      </w:pPr>
      <w:r>
        <w:rPr>
          <w:sz w:val="24"/>
        </w:rPr>
        <w:t>館長　森　義真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申込者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電　　話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出前講座を申込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2658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教諭名</w:t>
            </w:r>
          </w:p>
          <w:p>
            <w:pPr>
              <w:pStyle w:val="Normal"/>
              <w:ind w:left="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学年・人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　　　　　名　　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　年　　　月　　　　日　　　　曜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　　（　　　　～　　　　）　</w:t>
            </w:r>
          </w:p>
        </w:tc>
      </w:tr>
      <w:tr>
        <w:trPr>
          <w:trHeight w:val="10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目的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教科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総合的な学習の時間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　　　　　　　　　　　　　　　　　　　　　　）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内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具体的に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子ども達の学習状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0:00Z</dcterms:created>
  <dc:creator>盛岡手紙館</dc:creator>
  <dc:description/>
  <cp:keywords/>
  <dc:language>en-US</dc:language>
  <cp:lastModifiedBy>owner</cp:lastModifiedBy>
  <cp:lastPrinted>2016-04-14T13:00:00Z</cp:lastPrinted>
  <dcterms:modified xsi:type="dcterms:W3CDTF">2019-05-04T03:29:00Z</dcterms:modified>
  <cp:revision>7</cp:revision>
  <dc:subject/>
  <dc:title>盛岡てがみ館団体入館許可書</dc:title>
</cp:coreProperties>
</file>